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华文中宋;宋体" w:eastAsia="仿宋_GB2312"/>
          <w:sz w:val="36"/>
          <w:szCs w:val="36"/>
        </w:rPr>
        <w:t>大英县事业单位公开招聘工作人员报考资格审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0"/>
        <w:gridCol w:w="106"/>
        <w:gridCol w:w="371"/>
        <w:gridCol w:w="545"/>
        <w:gridCol w:w="879"/>
        <w:gridCol w:w="779"/>
        <w:gridCol w:w="329"/>
        <w:gridCol w:w="525"/>
        <w:gridCol w:w="692"/>
        <w:gridCol w:w="650"/>
        <w:gridCol w:w="1070"/>
        <w:gridCol w:w="856"/>
        <w:gridCol w:w="793"/>
      </w:tblGrid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类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届毕业生填入学前的）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、自治区）        市（州）     县（市、区）</w:t>
            </w:r>
          </w:p>
        </w:tc>
      </w:tr>
      <w:tr>
        <w:trPr>
          <w:trHeight w:val="490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何种专业证书、有何种特长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配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编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及信息确认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承诺：上述所填报名信息真实、准确。提供的学历证书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本人确认，报名信息录入正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2"/>
              </w:rPr>
              <w:t>年     月     日</w:t>
            </w:r>
          </w:p>
        </w:tc>
      </w:tr>
      <w:tr>
        <w:trPr>
          <w:trHeight w:val="255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7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、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情况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  系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  作  单  位  及  职  务</w:t>
            </w:r>
          </w:p>
        </w:tc>
      </w:tr>
      <w:tr>
        <w:trPr>
          <w:trHeight w:val="50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按规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的情况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学历”填写本人取得国家教育行政部门认可的最高学历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家庭成员包括夫妻、直系血亲、三代以内旁系备亲以及近姻亲关系的成员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岗位”按照用人单位公布的岗位名称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无按规定回避的情况：指按省人事厅《四川省事业单位工作人员招聘工作试行办法》（川人发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规定的回避范围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报考职位编码按照用人单位公布的岗位名称和代码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电话、邮编、时间”均用阿拉伯数字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考生类型一栏根据报考者的具体情况可填写：在职人员、非在职人员、应届毕业生、军转干部、退伍战士、非城镇户口公民等；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填报一式一份（贴二张照片，其中一张用少量胶水粘贴在贴照片处右上方，用于贴准考证）交人社部门资格审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9:00Z</dcterms:created>
  <dc:creator>island</dc:creator>
  <dc:description/>
  <cp:keywords/>
  <dc:language>en-US</dc:language>
  <cp:lastModifiedBy>微软用户</cp:lastModifiedBy>
  <dcterms:modified xsi:type="dcterms:W3CDTF">2016-02-17T02:2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