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0" w:after="0"/>
        <w:ind w:firstLine="62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体检递补人员名单</w:t>
      </w:r>
    </w:p>
    <w:tbl>
      <w:tblPr>
        <w:tblW w:w="12141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904"/>
        <w:gridCol w:w="1034"/>
        <w:gridCol w:w="2034"/>
        <w:gridCol w:w="1155"/>
        <w:gridCol w:w="971"/>
        <w:gridCol w:w="670"/>
        <w:gridCol w:w="703"/>
        <w:gridCol w:w="871"/>
        <w:gridCol w:w="804"/>
        <w:gridCol w:w="734"/>
        <w:gridCol w:w="921"/>
        <w:gridCol w:w="804"/>
        <w:gridCol w:w="536"/>
      </w:tblGrid>
      <w:tr>
        <w:trPr>
          <w:trHeight w:val="318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性加分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折合总成绩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排名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翔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22721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1119910101253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70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2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0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兰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30311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2519891030510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维护人员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40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6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6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帮云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30501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93019730207319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60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1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8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98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远贞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30607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119820306426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60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2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2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华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30714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1119900228366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60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2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2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银春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31020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2519921110434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60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16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6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31226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1119900820416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及中西医结合医生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60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6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6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31430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1119840421706x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70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8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8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2:00Z</dcterms:created>
  <dc:creator>laohe</dc:creator>
  <dc:description/>
  <cp:keywords/>
  <dc:language>en-US</dc:language>
  <cp:lastModifiedBy>laohe</cp:lastModifiedBy>
  <dcterms:modified xsi:type="dcterms:W3CDTF">2014-04-08T09:22:00Z</dcterms:modified>
  <cp:revision>1</cp:revision>
  <dc:subject/>
  <dc:title>体检递补人员名单</dc:title>
</cp:coreProperties>
</file>