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6" w:before="0" w:after="0"/>
        <w:jc w:val="center"/>
        <w:rPr>
          <w:color w:val="000000"/>
        </w:rPr>
      </w:pPr>
      <w:r>
        <w:rPr>
          <w:color w:val="000000"/>
        </w:rPr>
        <w:t>崇州市公开选拔局级领导干部面试成绩公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96"/>
        <w:gridCol w:w="864"/>
        <w:gridCol w:w="949"/>
        <w:gridCol w:w="2350"/>
        <w:gridCol w:w="1811"/>
        <w:gridCol w:w="864"/>
        <w:gridCol w:w="697"/>
        <w:gridCol w:w="1021"/>
      </w:tblGrid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                    （推荐单位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分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签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士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局（城镇化指挥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建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划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云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旅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阳街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发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议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曾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继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划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督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马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桤泉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艺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桤泉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冠山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广新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洪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燎原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监局纪检组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执法大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福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旅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江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小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仕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发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汉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明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阳街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永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马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晓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办（旅游指挥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兴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江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苓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明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划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治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平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冠山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子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丹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赟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梓潼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崚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场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兰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兴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市委副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总规划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雪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总规划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总规划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鞠艳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总规划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总规划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总规划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龙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江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利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元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阳街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妍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马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亚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燎原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明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望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  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发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姣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井江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继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桤泉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梓潼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越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兴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治（社建）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洪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龙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  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广新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  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文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办（兴蜀公司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发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阳街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  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市志办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志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维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发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艳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兴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卫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桤泉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总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国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总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总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总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海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总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晓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总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</w:t>
            </w:r>
          </w:p>
        </w:tc>
      </w:tr>
    </w:tbl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5:00Z</dcterms:created>
  <dc:creator>laohe</dc:creator>
  <dc:description/>
  <cp:keywords/>
  <dc:language>en-US</dc:language>
  <cp:lastModifiedBy>laohe</cp:lastModifiedBy>
  <dcterms:modified xsi:type="dcterms:W3CDTF">2014-03-10T12:56:00Z</dcterms:modified>
  <cp:revision>1</cp:revision>
  <dc:subject/>
  <dc:title>崇州市公开选拔局级领导干部面试成绩公示</dc:title>
</cp:coreProperties>
</file>