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4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48"/>
        <w:gridCol w:w="8167"/>
        <w:gridCol w:w="2175"/>
      </w:tblGrid>
      <w:tr>
        <w:trPr>
          <w:trHeight w:val="1035" w:hRule="atLeast"/>
        </w:trPr>
        <w:tc>
          <w:tcPr>
            <w:tcW w:w="140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44"/>
                <w:shd w:fill="FFFFFF" w:val="clear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  <w:shd w:fill="FFFFFF" w:val="clear"/>
              </w:rPr>
              <w:t>年第一季度射洪县公开考试招聘高中教师单位基本信息一览表</w:t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招聘单位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质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职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联系电话</w:t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射洪中学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财政全额拨款事业单位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党的教育方针，为地方经济建设和社会发展培养人才，为高一级学校输送人才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825—6699336</w:t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华中学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财政全额拨款事业单位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党的教育方针，为地方经济建设和社会发展培养人才，为高一级学校输送人才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825—6787711</w:t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柳树中学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财政全额拨款事业单位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党的教育方针，为地方经济建设和社会发展培养人才，为高一级学校输送人才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825—6716428</w:t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太和中学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财政全额拨款事业单位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党的教育方针，为地方经济建设和社会发展培养人才，为高一级学校输送人才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825—6661107</w:t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射洪县职业中专学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财政全额拨款事业单位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等职业技能人才，向高等职业院校输送优秀毕业生，促进就业，为地方经济社会发展服务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825—6689778</w:t>
            </w:r>
          </w:p>
        </w:tc>
      </w:tr>
    </w:tbl>
    <w:p>
      <w:pPr>
        <w:pStyle w:val="Normal"/>
        <w:snapToGrid w:val="false"/>
        <w:spacing w:lineRule="auto" w:line="360"/>
        <w:ind w:right="85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588" w:gutter="0" w:header="0" w:top="1474" w:footer="68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1:00Z</dcterms:created>
  <dc:creator>user</dc:creator>
  <dc:description/>
  <cp:keywords/>
  <dc:language>en-US</dc:language>
  <cp:lastModifiedBy>laohe</cp:lastModifiedBy>
  <dcterms:modified xsi:type="dcterms:W3CDTF">2014-01-03T11:22:00Z</dcterms:modified>
  <cp:revision>6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